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pl-PL"/>
        </w:rPr>
      </w:pPr>
      <w:r>
        <w:rPr>
          <w:sz w:val="24"/>
          <w:szCs w:val="24"/>
          <w:lang w:val="pl-PL"/>
        </w:rPr>
        <w:t>Raimondo Eggink (ur. 1972 r.) zasiada w radach nadzorczych następujących spółek publicznych i prywatnych: Sygnity S.A. (od 2016 r.), Prime Car Management S.A. (od 2015 r.), PKP Cargo S.A. (od 2015 r.), Suwary S.A. (od 2015 r.), Zespół Elektrociepłowni Wrocławskich KOGENERACJA S.A. (od 2009 r.) i PERŁA – Browary Lubelskie S.A. (2004-2005 oraz od 2008 r.).</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W przeszłości był członkiem rad nadzorczych: Stomil-Olsztyn S.A. (2002-2003), Giełda Papierów Wartościowych w Warszawie S.A. (2002-2008), Wilbo S.A. (2003-2005), Mostostal Płock S.A. (2003-2006), Swarzędz Meble S.A. (2004-2005), PKN ORLEN S.A. (2004-2008), KOFOLA S.A. (2004-2012, poprzednio HOOP S.A.), Zachodni Fundusz Inwestycyjny NFI S.A. (2006 r.), Firma Oponiarska Dębica S.A. (2008-2012), Netia S.A. (2006-2014), Lubelski Węgiel „Bogdanka” S.A. (2012-2015), Górnośląskie Przedsiębiorstwo Wodociągów S.A. (2015-2016) oraz AmRest Holdings SE (2010-2016).</w:t>
      </w:r>
    </w:p>
    <w:p>
      <w:pPr>
        <w:pStyle w:val="Normal"/>
        <w:jc w:val="both"/>
        <w:rPr>
          <w:sz w:val="24"/>
          <w:szCs w:val="24"/>
          <w:lang w:val="pl-PL"/>
        </w:rPr>
      </w:pPr>
      <w:r>
        <w:rPr>
          <w:sz w:val="24"/>
          <w:szCs w:val="24"/>
          <w:lang w:val="pl-PL"/>
        </w:rPr>
      </w:r>
    </w:p>
    <w:p>
      <w:pPr>
        <w:pStyle w:val="Normal"/>
        <w:jc w:val="both"/>
        <w:rPr/>
      </w:pPr>
      <w:r>
        <w:rPr>
          <w:sz w:val="24"/>
          <w:szCs w:val="24"/>
          <w:lang w:val="pl-PL"/>
        </w:rPr>
        <w:t>Raimondo Eggink okazjonalnie prowadzi samodzielną działalność konsultingową i szkoleniową na rzecz podmiotów działających na rynku finansowym.</w:t>
      </w:r>
    </w:p>
    <w:p>
      <w:pPr>
        <w:pStyle w:val="Normal"/>
        <w:jc w:val="both"/>
        <w:rPr>
          <w:sz w:val="24"/>
          <w:szCs w:val="24"/>
          <w:lang w:val="pl-PL"/>
        </w:rPr>
      </w:pPr>
      <w:r>
        <w:rPr>
          <w:sz w:val="24"/>
          <w:szCs w:val="24"/>
          <w:lang w:val="pl-PL"/>
        </w:rPr>
      </w:r>
    </w:p>
    <w:p>
      <w:pPr>
        <w:pStyle w:val="Normal"/>
        <w:jc w:val="both"/>
        <w:rPr/>
      </w:pPr>
      <w:r>
        <w:rPr>
          <w:sz w:val="24"/>
          <w:szCs w:val="24"/>
          <w:lang w:val="pl-PL"/>
        </w:rPr>
        <w:t>Przed 2002 r. był on członkiem zarządu, dyrektorem inwestycyjnym, prezesem zarządu i ostatnio likwidatorem w ABN AMRO Asset Management (Polska) S.A., firmie zarządzającej aktywami polskich inwestorów instytucjonalnych oraz majętnych osób fizycznych, która zakończyła działalność w 2001 r. Swoją pracę zawodową rozpoczął w 1995 r., w warszawskim oddziale ING Banku N.V. gdzie odegrał znaczącą rolę w powstaniu pierwszej w Polsce firmy zarządzającej aktywami.</w:t>
      </w:r>
    </w:p>
    <w:p>
      <w:pPr>
        <w:pStyle w:val="Normal"/>
        <w:jc w:val="both"/>
        <w:rPr>
          <w:sz w:val="24"/>
          <w:szCs w:val="24"/>
          <w:lang w:val="pl-PL"/>
        </w:rPr>
      </w:pPr>
      <w:r>
        <w:rPr>
          <w:sz w:val="24"/>
          <w:szCs w:val="24"/>
          <w:lang w:val="pl-PL"/>
        </w:rPr>
      </w:r>
    </w:p>
    <w:p>
      <w:pPr>
        <w:pStyle w:val="Normal"/>
        <w:jc w:val="both"/>
        <w:rPr/>
      </w:pPr>
      <w:r>
        <w:rPr>
          <w:sz w:val="24"/>
          <w:szCs w:val="24"/>
          <w:lang w:val="pl-PL"/>
        </w:rPr>
        <w:t>Licencję doradcy inwestycyjnego Raimondo Eggink zdobył w marcu 1995 r. W latach 1995-1997 pełnił funkcję Wiceprezesa Rady Maklerów i Doradców. W 2000 r. stowarzyszenie AIMR (obecnie – CFA Institute) przyznało mu tytuł CFA (</w:t>
      </w:r>
      <w:r>
        <w:rPr>
          <w:i/>
          <w:sz w:val="24"/>
          <w:szCs w:val="24"/>
          <w:lang w:val="pl-PL"/>
        </w:rPr>
        <w:t>Chartered Financial Analyst</w:t>
      </w:r>
      <w:r>
        <w:rPr>
          <w:sz w:val="24"/>
          <w:szCs w:val="24"/>
          <w:lang w:val="pl-PL"/>
        </w:rPr>
        <w:t xml:space="preserve">) a w latach 2004-2013 Raimondo Eggink pełnił funkcję członka zarządu polskiego stowarzyszenia </w:t>
      </w:r>
      <w:r>
        <w:rPr>
          <w:i/>
          <w:sz w:val="24"/>
          <w:szCs w:val="24"/>
          <w:lang w:val="pl-PL"/>
        </w:rPr>
        <w:t>CFA Society of Poland</w:t>
      </w:r>
      <w:r>
        <w:rPr>
          <w:sz w:val="24"/>
          <w:szCs w:val="24"/>
          <w:lang w:val="pl-PL"/>
        </w:rPr>
        <w:t>. Opublikował liczne artykuły na temat rozwoju polskiego rynku kapitałowego i zwłaszcza ochrony akcjonariuszy mniejszościowych.</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Studia matematyki teoretycznej ukończył on na Uniwersytecie Jagiellońskim w 1994 r., gdzie w 2010 r. uzyskał stopień doktora.</w:t>
      </w:r>
    </w:p>
    <w:p>
      <w:pPr>
        <w:pStyle w:val="Normal"/>
        <w:jc w:val="both"/>
        <w:rPr>
          <w:sz w:val="24"/>
          <w:szCs w:val="24"/>
          <w:lang w:val="pl-PL"/>
        </w:rPr>
      </w:pPr>
      <w:r>
        <w:rPr>
          <w:sz w:val="24"/>
          <w:szCs w:val="24"/>
          <w:lang w:val="pl-PL"/>
        </w:rPr>
      </w:r>
    </w:p>
    <w:p>
      <w:pPr>
        <w:pStyle w:val="Normal"/>
        <w:jc w:val="both"/>
        <w:rPr/>
      </w:pPr>
      <w:r>
        <w:rPr>
          <w:sz w:val="24"/>
          <w:szCs w:val="24"/>
          <w:lang w:val="pl-PL"/>
        </w:rPr>
        <w:t>Raimondo Eggink jest obywatelem holenderskim na stałe zamieszkałym w Pols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44:00Z</dcterms:created>
  <dc:creator>EgginkR</dc:creator>
  <dc:description/>
  <cp:keywords/>
  <dc:language>en-US</dc:language>
  <cp:lastModifiedBy>Raimondo Eggink</cp:lastModifiedBy>
  <cp:lastPrinted>2004-08-04T21:55:00Z</cp:lastPrinted>
  <dcterms:modified xsi:type="dcterms:W3CDTF">2017-02-01T13:25:00Z</dcterms:modified>
  <cp:revision>31</cp:revision>
  <dc:subject/>
  <dc:title>Raimondo Eggink (ur</dc:title>
</cp:coreProperties>
</file>